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Estrangelo Edessa"/>
          <w:bCs w:val="false"/>
          <w:color w:val="7F7F7F"/>
          <w:sz w:val="16"/>
          <w:szCs w:val="16"/>
        </w:rPr>
      </w:pPr>
      <w:r>
        <w:rPr>
          <w:rFonts w:cs="Estrangelo Edessa"/>
          <w:bCs w:val="false"/>
          <w:color w:val="7F7F7F"/>
          <w:sz w:val="16"/>
          <w:szCs w:val="16"/>
        </w:rPr>
        <w:t>FORMULARZ ZGŁOSZENIOWY</w:t>
      </w:r>
    </w:p>
    <w:p>
      <w:pPr>
        <w:pStyle w:val="Heading3"/>
        <w:spacing w:before="0" w:after="120"/>
        <w:rPr>
          <w:rFonts w:cs="Estrangelo Edessa"/>
          <w:b w:val="false"/>
          <w:b w:val="false"/>
          <w:bCs w:val="false"/>
          <w:color w:val="F76409"/>
          <w:sz w:val="16"/>
          <w:szCs w:val="16"/>
        </w:rPr>
      </w:pPr>
      <w:r>
        <w:rPr>
          <w:rFonts w:cs="Estrangelo Edessa"/>
          <w:b w:val="false"/>
          <w:bCs w:val="false"/>
          <w:color w:val="F76409"/>
          <w:sz w:val="16"/>
          <w:szCs w:val="16"/>
        </w:rPr>
        <w:t>CZERWIEC 2016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3"/>
        <w:gridCol w:w="1133"/>
        <w:gridCol w:w="7372"/>
      </w:tblGrid>
      <w:tr>
        <w:trPr>
          <w:trHeight w:val="19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ANE OSOBOWE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 i  E-MAIL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STYTUCJA  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TANOWISKO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highlight w:val="dark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  <w:t>DANE DO FAKTURY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NSTYTUCJI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DRES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P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PŁATNOŚCI (PRZELEW LUB GOTÓWKA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987"/>
        <w:gridCol w:w="714"/>
      </w:tblGrid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RMIN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E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6-7-8.06.2016</w:t>
              <w:br/>
              <w:t>(poniedziałek-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RS WYCHOWAWCÓW WYPOCZYNKU, CZ. I-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150 Z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9.06.2016 </w:t>
              <w:br/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ADEMIA FOTOGRAFII. WARSZTATY FOTOGRAFICZNE DLA POCZĄTKUJĄCYCH, CZ. II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aparat fotograficz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4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4-15.06.2016</w:t>
              <w:br/>
              <w:t>(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ZACJA IMPREZ MASOWYCH – PRAWO I PRAKTYKA, CZ. I i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4-15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wtorek-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BSŁUGA KLIENTA W INSTYTUCJACH KULTURY , CZ. I i II (Wieruszowski Dom Kultur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6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SZTATY FILOCWANIA NA SUCHO - BIŻUTE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6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7.06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ATR DLA MAŁYCH I DUŻYCH – WARSZTATY TEATRALNO-MUZYCZNE DLA ANIMATORÓW </w:t>
              <w:br/>
              <w:t>I NAUCZYCIELI EDUKACJI PRZEDSZKOLNEJ I WCZESNOSZKOLN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2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0-21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poniedziałek-wtor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UDOWANIE STRATEGII INSTYTUCJI KULTURY, CZ. I i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22.06.20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ADEMIA FOTOGRAFII. WARSZTATY FOTOGRAFICZNE DLA POCZĄTKUJĄCYCH, CZ. III –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aparat fotograficzny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4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 xml:space="preserve">23-24.06.20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(czwartek-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TRATEGIA PR W INSTYTUCJI KULTURY, CZ. I i II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prosimy zabrać własny sprzęt (laptop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16"/>
                <w:szCs w:val="16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tapy rekrutacj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ierz szkolenie/a, w których chcesz wziąć udział, zaznaczając x w odpowiedniej rubry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Wyślij formularz zgłoszeniowy na adres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rakk@ldk.lodz.pl</w:t>
        </w:r>
      </w:hyperlink>
      <w:r>
        <w:rPr>
          <w:rFonts w:cs="Calibri" w:ascii="Calibri" w:hAnsi="Calibri"/>
          <w:sz w:val="16"/>
          <w:szCs w:val="16"/>
        </w:rPr>
        <w:t xml:space="preserve"> (w  temacie: szkolenia RAKK – czerwiec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czekaj na potwierdzenie uczestnictwa w szkoleni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gulamin szkoleń organizowanych przez Łódzki Dom Kultury w ramach Regionalnej Akademii Kadr Kultu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Organizator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zkolenia organizowane są przez Łódzki Dom Kultury z siedzibą w Łodzi, ul. Traugutta 18, 90-113 zwanym dalej „Organizatorem” w ramach Regionalnej Akademii Kadr Kultur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lenia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 xml:space="preserve">Organizator realizuje szkolenia w zakresie i terminach szczegółowo opisanych w ofercie szkoleń pod adresem </w:t>
      </w:r>
      <w:hyperlink r:id="rId3">
        <w:r>
          <w:rPr>
            <w:rStyle w:val="InternetLink"/>
            <w:sz w:val="16"/>
            <w:szCs w:val="16"/>
          </w:rPr>
          <w:t>www.regionkultury.pl/dla-uczestnikow2.aspx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Oferta zawiera m.in. temat, datę, program, koszt, opis szkolenia, profil prowadząceg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łoszenie uczestnict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>Uczestnikiem szkolenia, zwanym dalej Uczestnikiem, może być każda osoba zainteresowana tematem danego szkole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czestnictwa w szkoleniu jest przesłanie do Organizatora formularza zgłoszeniowego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iczba miejsc jest ograniczona, a o przyjęciu na listę uczestników decyduje kolejność zgłoszeń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Rekrutacja Uczestników na szkolenia przeprowadzana jest przez Zespół ds. Regionalnej Akademii Kadr Kultur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biorą udział w szkoleniach dobrowolni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 xml:space="preserve">Uczestnik przesyłający zgłoszenie lub osoba delegująca Uczestnika, zobowiązuje się do udziału w szkoleniu oraz zaświadcza, że zapoznał/a się </w:t>
        <w:br/>
        <w:t xml:space="preserve">i akceptuje obowiązujący regulamin szkoleń organizowanych w roku 2016 przez Regionalną Akademię Kadr Kultury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udział w szkoleniach Organizator pobiera opłatę zgodną z informacją umieszczoną w opisie oraz formularzu zgłoszeniowym danego szkolenia na stronie internetowej Organizator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płata za udział w szkoleniu pobierana jest bezpośrednio przed wejściem na zajęcia w kasie ŁDK (z wyjątkiem szkoleń odbywających się </w:t>
        <w:br/>
        <w:t xml:space="preserve">w regionalnych ośrodkach kultury – w tych przypadkach opłaty będą przyjmowane na konto ŁDK: PKO BP I O/Łódź 44 1020 3352 0000 1002 0014 2562, Łódzki Dom Kultury, ul. Traugutta 18, 90-113 Łódź).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rganizator nie ponosi żadnej odpowiedzialności za działania osób biorących udział w szkoleniu oraz prawdziwość informacji zawartych </w:t>
        <w:br/>
        <w:t>w zgłoszeni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tnieje możliwość wystawienia faktury za udział w szkoleniu (gotówkowej lub przelewowej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pokrywają koszty podróży z miejsca zamieszkania do miejsca przeprowadzanego szkolenia oraz z powrot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na szkolenia zawiera: opłatę za udział, materiały szkoleniowe, wyżywi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zygnacja z udziału w szkoleniu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 ma prawo zrezygnować z udziału w szkoleniu. W takim wypadku ma obowiązek poinformować o tym Organizatora za pośrednictwem poczty elektroni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rezygnacji ze szkolenia, Uczestnik powinien przedstawić Organizatorowi osobę, która mogłaby go zastąpić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sz w:val="16"/>
          <w:szCs w:val="16"/>
        </w:rPr>
        <w:t xml:space="preserve">W przypadku rezygnacji w terminie krótszym niż 3 dni robocze do daty rozpoczęcia szkolenia, Uczestnik/Instytucja delegująca będą zobowiązani do pokrycia całości kosztów szkolenia. Wyjątek stanowi sytuacja w której Uczestnik będzie w stanie znaleźć inną osobę na zwolnione miejsc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miana terminu szkol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zmiany terminu szkol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, który opłacił szkolenie przysługuje zwrot kosztów szkolenia lub, o ile to możliwe, udział w szkoleniu w innym terminie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 nie przysługuje zwrot poniesionych kosztów związanych z podróżą na szkol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świadczenie o ukończeniu szkolenia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zakończeniu szkolenia uczestnik otrzymuje zaświadczenie o ukończeniu szkolenia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16"/>
          <w:szCs w:val="16"/>
        </w:rPr>
        <w:t xml:space="preserve">W uzasadnionych przypadkach Organizator zastrzega sobie prawo do odmowy wydania zaświadczenia o ukończeniu szkolenia, szczególnie </w:t>
        <w:br/>
        <w:t xml:space="preserve">w przypadku jeśli uczestnik nie brał udziału w całości szkolenia (do wydania dyplomu wymagane jest uczestnictwo w co najmniej 80 % zajęć)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chrona danych osobowych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wyrażają zgodę na przetwarzanie swoich danych osobowych zgodnie z ustawą z dn. 29 sierpnia 1997 r. o ochronie danych osobowych (tj. Dz. U. z 2014 r., poz. 1182 ze zm.)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Łódzki Dom Kultury z/s w Łodzi, ul. Traugutta 18, 90-113 Łódź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sz w:val="16"/>
          <w:szCs w:val="16"/>
        </w:rPr>
        <w:t xml:space="preserve">Zgodnie z ustawą, o której mowa w ust. 1 Łódzki Dom Kultury nie przekazuje zgromadzonych danych osobowych uczestników osobom </w:t>
        <w:br/>
        <w:t>i podmiotom nieupoważnio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e osobowe gromadzone są wyłącznie w celach związanych z realizacją szkol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owi przysługuje prawo dostępu do swoich danych osobowych oraz ich popra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 niezbędne w celu realizacji szkolenia.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lamacje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klamacje wraz ze szczegółowym opisem problemu można zgłaszać poprzez pocztę elektroniczną na adres e-mail: </w:t>
      </w:r>
      <w:hyperlink r:id="rId4">
        <w:r>
          <w:rPr>
            <w:rStyle w:val="InternetLink"/>
            <w:sz w:val="16"/>
            <w:szCs w:val="16"/>
          </w:rPr>
          <w:t>rakk@ldk.lodz.pl</w:t>
        </w:r>
      </w:hyperlink>
      <w:r>
        <w:rPr>
          <w:sz w:val="16"/>
          <w:szCs w:val="16"/>
        </w:rPr>
        <w:t xml:space="preserve"> lub listownie na adres: Łódzki Dom Kultury, ul. Traugutta 18, 90-113 Łódź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Reklamacja zostanie rozpatrzona w terminie 14 dni od daty otrzymania zgłoszenia reklamacyjnego przez Łódzki Dom Kultur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nformacja o rozpatrzeniu reklamacji zostanie przesłana na adres elektroniczny uczestnika, na co wyraża on zgodę, lub  - w przypadku reklamacji zgłoszonej listownie – na podany adres korespondencyjny uczestni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dokonania zmian w ramowym programie szkol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uzasadnionych przypadkach Organizator zastrzega sobie prawo do zmiany trenera szkolenia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nieuregulowanych niniejszym regulaminem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16"/>
          <w:szCs w:val="16"/>
        </w:rPr>
        <w:t xml:space="preserve">Niniejszy Regulamin może ulec zmianie. Poinformowanie o zmianie regulaminu nastąpi na stronie Łódzkiego Domu Kultury: </w:t>
      </w:r>
      <w:hyperlink r:id="rId5">
        <w:r>
          <w:rPr>
            <w:rStyle w:val="InternetLink"/>
            <w:sz w:val="16"/>
            <w:szCs w:val="16"/>
          </w:rPr>
          <w:t>www.ldk.lodz.pl</w:t>
        </w:r>
      </w:hyperlink>
      <w:r>
        <w:rPr>
          <w:sz w:val="16"/>
          <w:szCs w:val="16"/>
        </w:rPr>
        <w:t>, nie później niż na 14 dni kalendarzowych przed wprowadzeniem zmienionego Regulaminu. Wiążące dla uczestników są warunki aktualne w dniu przesłania formularza zgłoszeniow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ulamin wchodzi w życie z dniem 22 kwietnia 2016 r. 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oznałam/em się z treścią regulaminu i akceptuję ją: 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354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własnoręczny  podpis uczestnika lub przedstawiciela instytucji delegującej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644" w:top="17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</wp:posOffset>
          </wp:positionH>
          <wp:positionV relativeFrom="page">
            <wp:posOffset>9772650</wp:posOffset>
          </wp:positionV>
          <wp:extent cx="564515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484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687705</wp:posOffset>
          </wp:positionV>
          <wp:extent cx="1981200" cy="752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5980</wp:posOffset>
          </wp:positionH>
          <wp:positionV relativeFrom="paragraph">
            <wp:posOffset>-640080</wp:posOffset>
          </wp:positionV>
          <wp:extent cx="443865" cy="1296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" r="-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0" w:leader="none"/>
      </w:tabs>
      <w:jc w:val="center"/>
      <w:outlineLvl w:val="2"/>
    </w:pPr>
    <w:rPr>
      <w:rFonts w:ascii="Calibri" w:hAnsi="Calibri" w:cs="Calibri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Arial"/>
      <w:b/>
      <w:bCs/>
      <w:color w:val="8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k@ldk.lodz.pl" TargetMode="External"/><Relationship Id="rId3" Type="http://schemas.openxmlformats.org/officeDocument/2006/relationships/hyperlink" Target="http://www.regionkultury.pl/dla-uczestnikow2.aspx" TargetMode="External"/><Relationship Id="rId4" Type="http://schemas.openxmlformats.org/officeDocument/2006/relationships/hyperlink" Target="mailto:rakk@ldk.lodz.pl" TargetMode="External"/><Relationship Id="rId5" Type="http://schemas.openxmlformats.org/officeDocument/2006/relationships/hyperlink" Target="http://www.ldk.lod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2:00Z</dcterms:created>
  <dc:creator>Halina Bernat</dc:creator>
  <dc:description/>
  <cp:keywords/>
  <dc:language>en-US</dc:language>
  <cp:lastModifiedBy>Natalia</cp:lastModifiedBy>
  <cp:lastPrinted>2015-11-02T22:22:00Z</cp:lastPrinted>
  <dcterms:modified xsi:type="dcterms:W3CDTF">2016-05-18T14:17:00Z</dcterms:modified>
  <cp:revision>28</cp:revision>
  <dc:subject/>
  <dc:title>01</dc:title>
</cp:coreProperties>
</file>